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rządzenie Nr 5/201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rektora Szkoły Podstawowej nr 9 w Orzeszu - Zgoniu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8"/>
        </w:rPr>
        <w:t>z dnia 26.02.2015r.</w:t>
      </w:r>
    </w:p>
    <w:p>
      <w:pPr>
        <w:pStyle w:val="Normal"/>
        <w:ind w:left="1276" w:right="-1" w:hanging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 sprawie: określenia terminów postępowania rekrutacyjnego i postępowania uzupełniającego oraz terminów składania dokumentów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Na podstawie art. 6 ust. 2 ustawy z dnia 6 grudnia 2013r. o zmianie ustawy o systemie oświaty </w:t>
        <w:br/>
        <w:t>oraz niektórych innych ustaw (Dz. U. z 2014r. poz.7)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rząd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§ 1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Ustala się terminy postępowania rekrutacyjnego do klasy I Szkoły Podstawowej nr 9 w Orzeszu - Zgoniu na rok szkolny 2015/2016:</w:t>
      </w:r>
    </w:p>
    <w:p>
      <w:pPr>
        <w:pStyle w:val="Normal"/>
        <w:ind w:left="1080" w:hanging="10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4"/>
        <w:gridCol w:w="2173"/>
        <w:gridCol w:w="2456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Lp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nakiprzypiswdolnych"/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ODZAJ CZYNNOŚC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Style w:val="Znakiprzypiswdolnych"/>
                <w:rFonts w:cs="Cambria" w:ascii="Cambria" w:hAnsi="Cambria"/>
                <w:b/>
                <w:sz w:val="22"/>
              </w:rPr>
              <w:t>TERM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ERMIN POSTĘPOW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ZUPEŁNIAJĄCEGO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Składanie wniosków wraz z załącznikam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–20 marca br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3–7 sierpnia br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anie do publicznej wiadomości kandydatów zakwalifikowanych i kandydatów niezakwalifikowanych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0 kwietnia 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 godz. 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 sierpnia 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 godz. 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anie do publicznej wiadomości listy kandydatów przyjętych i kandydatów nieprzyjętych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4 kwietnia 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 godz. 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1 sierpnia 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 godz. 14.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Składanie wniosków o sporządzenie uzasadnienia odmowy przyjęcia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Do 7 dni </w:t>
            </w:r>
            <w:r>
              <w:rPr>
                <w:rFonts w:cs="Cambria" w:ascii="Cambria" w:hAnsi="Cambria"/>
                <w:sz w:val="22"/>
              </w:rPr>
              <w:t xml:space="preserve">od dnia podania do publicznej wiadomości listy kandydatów przyjętych </w:t>
              <w:br/>
              <w:t>i nieprzyjętyc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zygotowanie i wydanie uzasadnienia odmowy przyjęcia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Do 5 dni </w:t>
            </w:r>
            <w:r>
              <w:rPr>
                <w:rFonts w:cs="Cambria" w:ascii="Cambria" w:hAnsi="Cambria"/>
                <w:sz w:val="22"/>
              </w:rPr>
              <w:t xml:space="preserve">od daty złożenia wniosku </w:t>
              <w:br/>
              <w:t>o sporządzenie uzasadnienia odmowy przyjęci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Złożenie do dyrektora odwołania od rozstrzygnięcia komisji rekrutacyjnej, wyrażonego w pisemnym uzasadnieniu odmowy przyjęcia</w:t>
            </w:r>
          </w:p>
        </w:tc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Do 7 dni </w:t>
            </w:r>
            <w:r>
              <w:rPr>
                <w:rFonts w:cs="Cambria" w:ascii="Cambria" w:hAnsi="Cambria"/>
                <w:sz w:val="22"/>
              </w:rPr>
              <w:t>od terminu otrzymania pisemnego uzasadnienia odmowy przyjęci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zstrzygnięcie przez dyrektora odwołania od rozstrzygnięcia komisji rekrutacyjnej, wyrażonego w pisemnym uzasadnieniu odmowy przyjęcia.</w:t>
            </w:r>
          </w:p>
        </w:tc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Do 7 dni </w:t>
            </w:r>
            <w:r>
              <w:rPr>
                <w:rFonts w:cs="Cambria" w:ascii="Cambria" w:hAnsi="Cambria"/>
                <w:sz w:val="22"/>
              </w:rPr>
              <w:t>od dnia złożenia do dyrektora odwołania od rozstrzygnięcia komisji rekrutacyjnej</w:t>
            </w:r>
          </w:p>
        </w:tc>
      </w:tr>
    </w:tbl>
    <w:p>
      <w:pPr>
        <w:pStyle w:val="Normal"/>
        <w:spacing w:before="240" w:after="0"/>
        <w:ind w:left="1080" w:hanging="108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§ 2. </w:t>
      </w:r>
    </w:p>
    <w:p>
      <w:pPr>
        <w:pStyle w:val="Normal"/>
        <w:ind w:left="1080" w:hanging="10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nie zarządzenia powierza się Przewodniczącemu Komisji Rekrutacyjnej,</w:t>
      </w:r>
    </w:p>
    <w:p>
      <w:pPr>
        <w:pStyle w:val="Normal"/>
        <w:ind w:left="1080" w:hanging="108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§ 3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</w:rPr>
        <w:t>Zarządzenie wchodzi w życie z dniem podpisania i obowiązuje do czasu zakończenia postępowania rekrutacyjnego na rok szkolny 2015/2016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  <w:t>Orzesze, dn. 26.02.2015r.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color w:val="222222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222222"/>
      <w:kern w:val="2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222222"/>
      <w:kern w:val="2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 w:cs="Times New Roman"/>
      <w:b/>
      <w:bCs/>
      <w:color w:val="222222"/>
      <w:kern w:val="2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Calibri" w:cs="Times New Roman"/>
      <w:b/>
      <w:bCs/>
      <w:i/>
      <w:iCs/>
      <w:color w:val="222222"/>
      <w:kern w:val="2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Calibri" w:cs="Times New Roman"/>
      <w:b/>
      <w:bCs/>
      <w:color w:val="222222"/>
      <w:kern w:val="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Calibri" w:cs="Times New Roman"/>
      <w:color w:val="222222"/>
      <w:kern w:val="2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Calibri" w:cs="Times New Roman"/>
      <w:i/>
      <w:iCs/>
      <w:color w:val="222222"/>
      <w:kern w:val="2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color w:val="222222"/>
      <w:kern w:val="2"/>
      <w:sz w:val="22"/>
      <w:szCs w:val="22"/>
      <w:lang w:val="en-US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BezodstpwZnak">
    <w:name w:val="Bez odstępów Znak"/>
    <w:qFormat/>
    <w:rPr>
      <w:sz w:val="24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widowControl/>
      <w:suppressAutoHyphens w:val="false"/>
      <w:spacing w:before="240" w:after="60"/>
      <w:jc w:val="center"/>
    </w:pPr>
    <w:rPr>
      <w:rFonts w:ascii="Cambria" w:hAnsi="Cambria" w:eastAsia="Times New Roman" w:cs="Times New Roman"/>
      <w:b/>
      <w:bCs/>
      <w:color w:val="222222"/>
      <w:kern w:val="2"/>
      <w:sz w:val="32"/>
      <w:szCs w:val="32"/>
      <w:lang w:val="en-US" w:bidi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podobiektem">
    <w:name w:val="Podpis pod obiektem"/>
    <w:basedOn w:val="Normal"/>
    <w:next w:val="Normal"/>
    <w:qFormat/>
    <w:pPr>
      <w:widowControl/>
      <w:suppressAutoHyphens w:val="false"/>
    </w:pPr>
    <w:rPr>
      <w:rFonts w:eastAsia="Calibri"/>
      <w:b/>
      <w:bCs/>
      <w:color w:val="222222"/>
      <w:kern w:val="2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</w:pPr>
    <w:rPr>
      <w:rFonts w:ascii="Cambria" w:hAnsi="Cambria" w:eastAsia="Times New Roman" w:cs="Cambria"/>
      <w:color w:val="222222"/>
      <w:kern w:val="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eastAsia="Calibri"/>
      <w:color w:val="222222"/>
      <w:kern w:val="2"/>
      <w:szCs w:val="3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Calibri"/>
      <w:color w:val="222222"/>
      <w:kern w:val="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</w:pPr>
    <w:rPr>
      <w:rFonts w:eastAsia="Calibri" w:cs="Times New Roman"/>
      <w:i/>
      <w:color w:val="222222"/>
      <w:kern w:val="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ind w:left="720" w:right="720" w:hanging="0"/>
    </w:pPr>
    <w:rPr>
      <w:rFonts w:eastAsia="Calibri" w:cs="Times New Roman"/>
      <w:b/>
      <w:i/>
      <w:color w:val="222222"/>
      <w:kern w:val="2"/>
      <w:szCs w:val="22"/>
      <w:lang w:val="en-US" w:bidi="en-US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08:00Z</dcterms:created>
  <dc:creator>Danuta</dc:creator>
  <dc:description/>
  <dc:language>en-US</dc:language>
  <cp:lastModifiedBy>Danuta</cp:lastModifiedBy>
  <cp:lastPrinted>2015-03-12T06:16:00Z</cp:lastPrinted>
  <dcterms:modified xsi:type="dcterms:W3CDTF">2015-03-12T16:08:00Z</dcterms:modified>
  <cp:revision>2</cp:revision>
  <dc:subject/>
  <dc:title/>
</cp:coreProperties>
</file>